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мися общеобразовательных организаций в Алексеевском муниципальном районе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980"/>
        <w:gridCol w:w="1080"/>
        <w:gridCol w:w="1080"/>
        <w:gridCol w:w="853"/>
        <w:gridCol w:w="1784"/>
        <w:gridCol w:w="1683"/>
      </w:tblGrid>
      <w:tr>
        <w:trPr>
          <w:trHeight w:val="21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 в район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 в районе, приступивших к сдаче норматив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сновной группы по физической культуре, допущенных к сдаче норматив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сновной группы по физической культуре, приступивших к сдаче нормативов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сновной группы по физической культуре, не справившихся с выполнением нормативов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зо-</w:t>
            </w:r>
          </w:p>
          <w:p>
            <w:pPr>
              <w:pStyle w:val="Normal"/>
              <w:jc w:val="both"/>
              <w:rPr/>
            </w:pPr>
            <w:r>
              <w:rPr/>
              <w:t>вый</w:t>
            </w:r>
          </w:p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-</w:t>
            </w:r>
          </w:p>
          <w:p>
            <w:pPr>
              <w:pStyle w:val="Normal"/>
              <w:rPr/>
            </w:pPr>
            <w:r>
              <w:rPr/>
              <w:t>рян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-</w:t>
            </w:r>
          </w:p>
          <w:p>
            <w:pPr>
              <w:pStyle w:val="Normal"/>
              <w:rPr/>
            </w:pPr>
            <w:r>
              <w:rPr/>
              <w:t>то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личество обучающихся основной группы по физической культуре, допущенных к сдаче нормативов  - 2495 учащихс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даче нормативов зимней (январь – февраль)сессии в Алексеевском муниципальном районе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325"/>
        <w:gridCol w:w="1427"/>
        <w:gridCol w:w="1195"/>
        <w:gridCol w:w="2841"/>
        <w:gridCol w:w="2752"/>
      </w:tblGrid>
      <w:tr>
        <w:trPr>
          <w:trHeight w:val="13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ормати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сновной группы по физической культуре, приступивших к сдаче норматив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сновной группы по физической культуре, справившихся  с выполнением нормативов в полном объем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основной группы по физической культуре, справившихся с выполнением нормативов частично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учающихся основной группы по физической культуре, не справившихся с выполнением нормативов частично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зов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лежа на низкой переклад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вок гири (16-17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у упоре лежа на п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(1,2,3,5 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роприятиях по продвижению ВФСК в общеобразовательных организация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Алексеевского муниципального района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, в которых проведены мероприятия (в течение месяц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ексеевская начальная школа – детский сад № 4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на тему «Я здоровье сберегу, сам себе я помогу», «В здоровом теле здоровый дух», «Слагаемые здоровья», «Путешествие по Зубограду», «Выше, дальше, быстрее», «Умей создать нет!»  (ЗОЖ), «Хочешь быть здоровым закаляйс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 ГТ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развлечения (Д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доровья «Сильные, смелые, ловкие», «Сильные, смелые, ловк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еселые стар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гры на свежем воздух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АСОШ № 3 им. Г.С. Боровико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арты среди учащихся начальной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 (отжим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шахматам среди учащихся 10-11 классо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 ГТО (сгибание-разгибание рук в упоре) среди учащихся 7-11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я России среди учащихся 5-11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 по ГТО  среди учащихся 10-11 к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Верхнетатарскомайнская основная общеобразовательная шко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Подтягивание из виса лежа на низкой переклад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тягивание из виса на высокой переклади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Сгибание и разгибание рук в упоре лежа на п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нимание туловища из положения лежа на сп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г на лыжах на 1, 2, 3, 5 к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ельба из пневматической винтовки или электронного оруж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.Подготовка к сдаче норм ГТО на уроках физкультуры, внеурочное врем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Лыжня Ро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Алексеевская сош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 ну-ка парни» соревнования 9-11 клас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кий стрелок» 5-7 клас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8-9 клас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цкие забав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омодановская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е по волейболу, 04.01.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ревнованиях «Лыжня России 2015», 7.02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е по стрельбе из пневматической винтовки,11.02.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жная эстафета 16.02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ездка в бассейн 17.02.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льба из пневматической винтовки, 19.02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о-спортивная игра «А ну-ка парни», 20.-2.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о-спортивная игра «Зарница», 27.02.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льшеполянская сош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ые доклады выступления о героях ВОВ и событий тех л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оенно-спортивных игр «Зарниц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ошенталенская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sz w:val="20"/>
                <w:szCs w:val="20"/>
              </w:rPr>
              <w:t xml:space="preserve"> Сгибание и разгибание рук в упоре лё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20.15  -  6-8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5  -  9-10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5  -  11-12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  -  13-15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5  -  16-17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нимания туловища из положения лёжа на сп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  -  13-15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5  -  16-17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г на лыж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км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км(де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км (ю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5  -  6-8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20.15  -  9-10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5  -  11-12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  -  13-15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  -  16-17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Стрельба из пневматической винтовки и электронного оруж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5  -  6-8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5  -  9-10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  -  11-12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  -  13-15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5  -  16-17 ле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илярская СОШ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жня Татарстана -2015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артакиада по волейболу  среди юношей 1999- 2002г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первенстве ДЮСШ по волейболу среди юношей 1999-2000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Лыжные соревнования   на кубок  Шляпникова в рамках </w:t>
            </w:r>
            <w:r>
              <w:rPr>
                <w:sz w:val="20"/>
                <w:szCs w:val="20"/>
                <w:lang w:val="en-US" w:eastAsia="en-US"/>
              </w:rPr>
              <w:t>VII</w:t>
            </w:r>
            <w:r>
              <w:rPr>
                <w:sz w:val="20"/>
                <w:szCs w:val="20"/>
                <w:lang w:eastAsia="en-US"/>
              </w:rPr>
              <w:t xml:space="preserve"> Спартакиады среди предприятий и организац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да спортивно-военно -патриатического воспит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е соревнования по бадминто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артакиада работников образования 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евнования по волейболу среди 5-11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нь Здоровья «Масленица» - народные игры и тради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ркульская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дача норм ВФСК ГТО по стрельбе из пневматической винтовки  среди учащихся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тупени  16-17 лет.  6.02.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«Лыжня Ро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2.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эстафета среди учащихся 1-5 классов.    9.02.15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ча норм ВФСК ГТО по подниманию туловища за 1 мин. среди учащихся 13-15 лет., 13.01.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дача норм ВФСК ГТО по бегу на лыжах  на 1 км среди учащихся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  6-8  лет. 16.02.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дача норм ВФСК ГТО по бегу на лыжах  на 1 км среди учащихся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и  9-10  лет.18.02.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по внедрению ВФСК Г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е забавы». На площади около СДК. 15.02.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дача норм ВФСК ГТО по бегу на лыжах  на 1 км среди учащихся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и  11-12 лет. 20.02.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дача норм ВФСК ГТО по бегу на лыжах  на 1 км среди учащихся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тупени  13-15  лет. 24.02.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по внедрению ВФСК ГТО.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ница». Лесопосадка около села Куркуль.  22.02.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дача норм ВФСК ГТО по бегу на лыжах  юноши на 5 км и девушки на 3 км среди учащихся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тупени  16-17 лет.  27.02.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рта в Куркульской школе прошел флеш-моб  «Готов труду и обороне»  в 12.00 ребята собрались  в спортивном зале и прокричали «ГТО» такого рода мероприятие сплачивает  ребят прививает интерес к сдаче норм ГТ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еченская О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Раз, два, три: с ГТО на лыжах ТЫ». Применение элементов ГТО на уроках физической культуры в 1-2   классах: Бег на лыжах 1 км. Приглашение в качестве  наблюдателей родителей учащих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Раз, два, три: с ГТО на лыжах ТЫ». Применение элементов ГТО на уроках физической культуры в 8-9   классах: Бег на лыжах 3 км. Приглашение в качестве  наблюдателей представителей из числа бывших выпускников О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Подведем ИТОГ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, классными руководителями, родителями на тему «Результаты зимней сессии по сдаче нормативов комплекса ГТ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О «Сухокурналинская НШД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 ГТО по графику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. Профилактическая беседа: «Здоровое питание»; и «Личная гигиена» против грипп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«Рождественские игры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 - урок-путешествие "Город Здоровья"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 Вода и питьевой режим» .Профилактическая беседа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, мама и я - спортивная семья. Спортивное мероприятие ко дню Защитников Отечест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майнская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атива ГТО по подниманию туловища из положения лёжа.</w:t>
            </w:r>
          </w:p>
          <w:p>
            <w:pPr>
              <w:pStyle w:val="NoSpacing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 по стрельбе из пневматической  винтовки.</w:t>
            </w:r>
          </w:p>
          <w:p>
            <w:pPr>
              <w:pStyle w:val="NoSpacing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 по лыжным гонкам (младшие  классы).</w:t>
            </w:r>
          </w:p>
          <w:p>
            <w:pPr>
              <w:pStyle w:val="NoSpacing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 по лыжным гонкам (средние классы).</w:t>
            </w:r>
          </w:p>
          <w:p>
            <w:pPr>
              <w:pStyle w:val="NoSpacing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 по лыжным гонкам (старшие классы).</w:t>
            </w:r>
          </w:p>
          <w:p>
            <w:pPr>
              <w:pStyle w:val="NoSpacing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арты.</w:t>
            </w:r>
          </w:p>
          <w:p>
            <w:pPr>
              <w:pStyle w:val="NoSpacing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 по лыжным гонкам.</w:t>
            </w:r>
          </w:p>
          <w:p>
            <w:pPr>
              <w:pStyle w:val="NoSpacing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эстафе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Ялкынской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ревнования по бадминто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Сдача норм ГТО: рывок гир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дача норм ГТО: стрельба из пневматической винтов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ревнования по волейбо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гибание и разгибание рук в упоре лежа на по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днимание туловища из положения лежа на спи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ег на лыжах 1/2/3/5 к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Зарниц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Командные соревнования по бадминто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тепношенталинская сош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Я и здоровый образ жизни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и нормативов ВФСО (Г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3 км.(7-9 кл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и нормативов ВФСО (Г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стоя на высокой перекла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и нормативов ВФСО (Г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5 км.(10-11 кл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соревнованиях по лыжном го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ΧΧΙΙΙ открытой Всероссийской массовой лыжной гонки «Лыжня России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чтениях по теме: ЗОЖ «Здоровый образ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ния с учащими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ачи нормативов ВФСО (ГТО) Бег на лыжах 2 км.(5-6 кл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Готов к труду и обороне» с приглашением спортсмен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и нормативов ВФСО (ГТ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нимание туловища из положения лежа на спине (кол-во раз за 1 мин). 7-9 к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посвященный 23 февра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царский турнир» 5-8 к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и нормативов ВФСО (Г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лежа на спине (кол-во раз за 1 мин). 10-11 к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ое сорев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ний герой» 6-11 к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иганская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лежа на низкой переклади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на высокой переклади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 на по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ок гир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, лежа на спи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на 1,2,3,4,5к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из пневматической винтовки или электронного оруж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льшетиганская сош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и нормативов ВФСО (Г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3 км.(7-9 кл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и нормативов ВФСО (Г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стоя на высокой перекла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и нормативов ВФСО (Г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5 -3км.(9кл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соревнованиях по лыжном го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ΧΧΙΙΙ открытой Всероссийской массовой лыжной гонки «Лыжня России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дминтону отборочные соревнования 2-5 клас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и нормативов ВФСО (Г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2 км.(5-6 кл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и нормативов ВФСО (Г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лежа на спине (кол-во раз за 1 ми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арты посвященный 23 февра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ская ООШ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1-5 классы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прикладная эстафета    6-9 класс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шашкам  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баскетболу      6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хоккею     6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 по лыжам      6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из пневматической винтовки    6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раты посвящённые дню  защитника 1-9 кл.                Отечества 23 февраля  1-5 клас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2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ская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высокой перекладин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низкой перекладине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ятие гир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ская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готовка к  лыжным соревнов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 с минутой молчания по афганцам «Жизнь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е, честь никому!»</w:t>
            </w:r>
          </w:p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соревнованиях «Лыжня России-2015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 «Родного края Алексее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ённый Дню Защитников Отечества. ученики возложили гирлянду к подножию памят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суждение фильма «Игры Победителей 6» с участием ВПК «Каскад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  <w:tab w:val="left" w:pos="11620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курналинская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Страницы истории Отечества»</w:t>
            </w:r>
            <w:r>
              <w:rPr>
                <w:color w:val="000000"/>
                <w:sz w:val="20"/>
                <w:szCs w:val="20"/>
              </w:rPr>
              <w:t xml:space="preserve"> — интеллектуальные соревнования. </w:t>
            </w:r>
            <w:r>
              <w:rPr>
                <w:sz w:val="20"/>
                <w:szCs w:val="20"/>
              </w:rPr>
              <w:t>Сдача норм ГТО; Военно-патриотическая игра «Зарница»; «Зимние забавы»; «Пионербол»; «Веселые старт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Родниковская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ероприятие «Шахматный турнир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Скажи нет вредным привычка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ероприятие «А ну-ка пап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дминто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на тему: «Выбирая спорт -выбираем здоровье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КС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на тему: «Скажем нет вредным привычкам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ероприятие «А ну-ка парн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ероприятие «Самый спортивный клас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ская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лё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ё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лё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1,2,3,5к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ок гир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О «Краснобаранская ООШ» Алексеевского муниципального района Республики Татарста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 «Физическая культура и спорт в России», «Значение утренней гигиенической гимнастики», «Влияние занятий физическими упражнениями на детский организм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на приз Деда Мороз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 среди учащихся начальных классов «Сильные, ловкие, смелы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по настольному теннису «Городские лиги». г. Каза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езентаций «Мой любимый вид спорт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сдаче нормативов Г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ягивание из виса лежа на низкой переклад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гибание и разгибание рук в упоре лежа на полу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 Г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ягивание из виса лежа на низкой переклад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гибание и разгибание рук в упоре лежа на пол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соревнования «Лыжня России - 2015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дминто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о-спортивная игра «Зарниц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 по настольному теннису «Надежды Татарста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среди учащихся 5-7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майнская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атива ГТО по подниманию туловища из положения лёж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 по стрельбе из пневматической  винтов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 по лыжным гонкам (младшие  классы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 по лыжным гонкам (средние классы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 по лыжным гонкам (старшие классы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ёлые стар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 по лыжным гонк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эстафе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 муниципальный район Республики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АСОШ №1,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и разгибание рук в упоре лежа, 7,9,10,12.02.20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АСОШ 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е кл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ок гири, 10-е клас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АСОШ 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туловища из положения лежа на спине 16,17,18.02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Игры зимней спартакиа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АСОШ №1, 7-е классы «Самый спортивный класс» 24.01.15., спортза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эстафета. 9-е классы, 26.01.15., стадио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АСОШ 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Нам со спортом по пу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мед работником школы «Закали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Алексеевский район МБОУ Ерыклинская со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 ну-ка, девушки!» Спортзал ЕСОШ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г на лыжах 1 к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,3 км,5 км. Лыжня ЕСОШ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ывок гири  Спортзал ЕСО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ревнование по бадминтону (смешанные пары). Спортзал ЕСОШ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ревнования по бадминтону среди девочек. Спортзал ЕСОШ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нимания туловища из положения лёжа на спине. Спортзал ЕСОШ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Заббарова А.Г., 8(84341)25179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43100</wp:posOffset>
            </wp:positionV>
            <wp:extent cx="2114550" cy="2466975"/>
            <wp:effectExtent l="0" t="0" r="0" b="0"/>
            <wp:wrapTight wrapText="bothSides">
              <wp:wrapPolygon edited="0">
                <wp:start x="-114" y="0"/>
                <wp:lineTo x="-114" y="21514"/>
                <wp:lineTo x="33912" y="21514"/>
                <wp:lineTo x="33912" y="0"/>
                <wp:lineTo x="-11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362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6500</wp:posOffset>
            </wp:positionH>
            <wp:positionV relativeFrom="paragraph">
              <wp:posOffset>-342900</wp:posOffset>
            </wp:positionV>
            <wp:extent cx="2476500" cy="2476500"/>
            <wp:effectExtent l="0" t="0" r="0" b="0"/>
            <wp:wrapTight wrapText="bothSides">
              <wp:wrapPolygon edited="0">
                <wp:start x="-86" y="0"/>
                <wp:lineTo x="-86" y="21514"/>
                <wp:lineTo x="28812" y="21514"/>
                <wp:lineTo x="28812" y="0"/>
                <wp:lineTo x="-86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2497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057400</wp:posOffset>
            </wp:positionV>
            <wp:extent cx="2838450" cy="246697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4114800</wp:posOffset>
            </wp:positionH>
            <wp:positionV relativeFrom="page">
              <wp:posOffset>2286000</wp:posOffset>
            </wp:positionV>
            <wp:extent cx="4114800" cy="2810510"/>
            <wp:effectExtent l="0" t="0" r="0" b="0"/>
            <wp:wrapTight wrapText="bothSides">
              <wp:wrapPolygon edited="0">
                <wp:start x="126" y="217"/>
                <wp:lineTo x="126" y="21378"/>
                <wp:lineTo x="21428" y="21378"/>
                <wp:lineTo x="21470" y="217"/>
                <wp:lineTo x="126" y="217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54125" cy="1671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714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"/>
          <w:shd w:fill="000000" w:val="clear"/>
          <w:lang w:val="en-US" w:eastAsia="en-US"/>
        </w:rPr>
        <w:drawing>
          <wp:inline distT="0" distB="0" distL="0" distR="0">
            <wp:extent cx="2738755" cy="1762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7:00Z</dcterms:created>
  <dc:creator>1</dc:creator>
  <dc:description/>
  <cp:keywords/>
  <dc:language>en-US</dc:language>
  <cp:lastModifiedBy>1</cp:lastModifiedBy>
  <dcterms:modified xsi:type="dcterms:W3CDTF">2015-03-12T11:19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Таблица 1</dc:title>
</cp:coreProperties>
</file>